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29 &amp; 30-6-2019 Kasterle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THEUNIS PATRICK      OLEN    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LEENDERS EDDY        MERKSEM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DIERCKX STEVEN       TONGERLO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E WINTER JAN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KENIS KENNY          OLEN  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E KORT MANUEL       LICHTAART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TENS CHRIS        VEERLE 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HOOF GERT        OLEN  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AERTS JEREMY         VEERLE         9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ERTENS YANNICK      VEERLE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GARROUSSE PAUL       LILLE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BAEL SYBE        VEERLE         8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DONINCK DRIES    VEERLE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ISSERS JOS          OLEN   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KELCHTERMANS MARC    MEERHOUT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BRASPENNING BERT     LICHTAART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GEYSEN JORIS         LICHTAART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BOONEN TOM           LICHTAART      5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SEVENANTS ANGELO     MERKSEM        5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LENAERTS GIEL        LICHTAART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ADRIAENSSEN PAUL     LILLE          4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AN DEN BERG JONAS   LICHTAART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WOUTERS TOM          LICHTAART      5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VERELST JOHNNY       LICHTAART      2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LAMBRECHTS MAURICE   LICHTAART      4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JANSSENS BART        LILLE          5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EXELMANS JOHAN       VEERLE         2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8 WILS GUIDO           KASTERLEE      3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9 GORRENS LUC          LILLE          3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MATHYS IVO           LICHTAART      3    13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ERVOORT ANDRE       LILLE 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FOOY PAUL            MERKSEM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GORP LEO         OLEN  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GEPTS FRANS          OLEN          11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HYS EDDY            MEERHOUT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PAUWELS KAREL        OLEN           4    14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BOONEN GEROOM        KASTERLEE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AES GASTON          VEERLE         7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DE GENDER ANDRE  LILLE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PEETERS ALFONS       LILLE 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HEUCKELOM FRANS  OLEN    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GOOSSENS FELIX       TONGERLO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AN LAARHOVEN AD     TONGERLO       4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ERBOVEN LUDO        TONGERLO       4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DEDAPPER JULIEN      KASTERLEE      6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LAENEN LOUIS         TONGERLO       4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MERTENS YVO          TONGERLO       2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SPRUYT PAUL          TONGERLO       3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THIJSEN FLOR         LICHTAART      4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DE CEULAER LOUIS     OLEN           3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VAN DER AUWERA JAN   LICHTAART      3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BAEYENS THEO         TONGERLO       3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/D EYNDEN ALFONS    LILLE          2    12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GARROUSSE LOUIS      LILLE          1    122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29 &amp; 30-6-2019 Kasterle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SLEGERS YARNE        LICHTAART      8    15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GEERTS LYDIA         MERKSEM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HIJS LUCIENNE       VEERLE   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HANNES MIA           KASTERLEE     12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E LAET HELENA       MERKSEM       11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PELGRIMS CINDY       VEERLE        12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SCHROVEN SANDRA      VEERLE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PELGRIMS SOFIE       VEERLE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TENS SHANA        VEERLE         4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DE BACKER MARIELOUIS LILLE 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BOONEN CARINA        OLEN           1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GESTEL STEFANIE  LICHTAART      2    13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KERCKHOFS JOSEE      TONGERLO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'JOOS REINILDE      TONGERLO       5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'JAMPENS DIANE      TONGERLO      10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HELSEN SUSIE         TONGERLO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EYNDE RITA       TONGERLO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AS EMMA             TONGERLO       3    133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</w:t>
      </w:r>
      <w:r>
        <w:rPr/>
        <w:t>Daguitslag 29 &amp; 30-6-2019 Kasterle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58    78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EERLE TOTAAL        VEERLE        56    77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MERKSEM TOTAAL       MERKSEM       49    76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ONGERLO TOTAAL      TONGERLO      45    7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ICHTAART TOTAAL     LICHTAART     42    7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34    73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26    57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ERHOUT TOTAAL      MEERHOUT      16    29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</w:t>
      </w:r>
      <w:r>
        <w:rPr/>
        <w:t>Rangschikking van de buksschietingen 201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Schieting 10 beurt 2 te Kasterlee 29 &amp; 30-6-201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1780   165    11    2       10.1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1775   161    11    0       10.0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809G LEENDERS EDDY        MERKSEM     1747   143    11    2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304G MERTENS YANNICK      VEERLE      1746   141    11    2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15G KENIS KENNY          OLEN        1727   131    11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714G DE WINTER JAN        OLEN        1726   130    11    1        9.8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301G MERTENS CHRIS        VEERLE      1721   124    11    1        9.7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857D DE LAET HELENA       MERKSEM     1710   119    11    2        9.7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352D THIJS LUCIENNE       VEERLE      1701   118    11    1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704G VAN HOOF GERT        OLEN        1701   117    11    0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854D GEERTS LYDIA         MERKSEM     1693   117    11    2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707V GEPTS FRANS          OLEN        1693   114    11    1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154X HELSEN SUSIE         TONGERLO    1685   110    11    0        9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402V VERVOORT ANDRE       LILLE       1683   110    11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705V PAUWELS KAREL        OLEN        1678   101    11    3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306G VAN DONINCK DRIES    VEERLE      1677   106    11    2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816V FOOY PAUL            MERKSEM     1671   100    11    0        9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11D PELGRIMS SOFIE       VEERLE      1654    94    11    2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504G BOONEN TOM           LICHTAART   1654    90    11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209G KELCHTERMANS MARC    MEERHOUT    1653    93    11    3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653D HANNES MIA           KASTERLEE   1652    87    11    0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319G EXELMANS JOHAN       VEERLE      1651    92    11    1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511G DE KORT MANUEL       LICHTAART   1651    91    11    0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152X D'JOOS REINILDE      TONGERLO    1650    88    11    1        9.3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312D PELGRIMS CINDY       VEERLE      1648    97    11    3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26 163X KERCKHOFS JOSEE      TONGERLO    1648    87    11    1        9.36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7 204V GHYS EDDY            MEERHOUT    1647    92    11    0        9.36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28 156X T'JAMPENS DIANE      TONGERLO    1633    83    11    1        9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358D MERTENS SHANA        VEERLE      1631    77    11    2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819G SEVENANTS ANGELO     MERKSEM     1625    75    11    2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508G VERELST JOHNNY       LICHTAART   1622    71    11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157X VAN EYNDE RITA       TONGERLO    1618    79    11    2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103V GOOSSENS FELIX       TONGERLO    1618    77    11    4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307G AERTS JEREMY         VEERLE      1617    74    11    1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757D BOONEN CARINA        OLEN        1614    71    11    0        9.1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720G VISSERS JOS          OLEN        1611    69    11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108V VAN LAARHOVEN AD     TONGERLO    1610    71    11    1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706G VAN HIRTUM TOM       OLEN        1603   138    10    1       10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122G JOZWIAK AREK         TONGERLO    1601   139    10    0       10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303G PAUWELS MICHAEL      VEERLE      1599   135    10    2        9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31D SCHROVEN SANDRA      VEERLE      1599    68    11    4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716G DE WINTER LUC        OLEN        1598   145    10    2        9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429V PEETERS ALFONS       LILLE       1594    63    11    3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407G ADRIAENSSEN PAUL     LILLE       1592    64    11    2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505G GEYSEN JORIS         LICHTAART   1592    57    11    0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605V BOONEN GEROOM        KASTERLEE   1589    64    11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208V JANSSENS LUDO        MEERHOUT    1585   130    10    0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105V VERBOVEN LUDO        TONGERLO    1585    66    11    1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408G GARROUSSE PAUL       LILLE       1585    65    11    2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507G LENAERTS GIEL        LICHTAART   1583    63    11    2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302V MAES GASTON          VEERLE      1580    62    11    4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600V DEDAPPER JULIEN      KASTERLEE   1577    64    11    1        8.9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201V BOONS ROBERT         MEERHOUT    1576   117    10    0        9.8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708V VAN GORP LEO         OLEN        1562   118    10    3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323G VAN BAEL SYBE        VEERLE      1562    64    11    3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130V MERTENS YVO          TONGERLO    1561    62    11    2        8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509G VAN DEN BERG JONAS   LICHTAART   1561    48    11    1        8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121G MEURIS WIM           TONGERLO    1560   113    10    2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601G WILS GUIDO           KASTERLEE   1560    58    11    0        8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515G WOUTERS TOM          LICHTAART   1551    54    11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506J SLEGERS YARNE        LICHTAART   1543    55    11    3        8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404G GORRENS LUC          LILLE       1535    46    11    1        8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63 160X DAS EMMA             TONGERLO    1526    49    11    2        8.6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64 118J VAN TRICHT SEPPE     TONGERLO    1521    92    10    3        9.51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65 461D DE BACKER MARIELOUIS LILLE       1520    45    11    1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205V GEVEN JOHAN          MEERHOUT    1512    88    10    0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67 411V V/D EYNDEN ALFONS    LILLE       1500    43    11    0        8.52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68 409V VAN DE GENDER ANDRE  LILLE       1498    39    11    1        8.5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700V DE CEULAER LOUIS     OLEN        1486    38    11    2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516D VAN GESTEL STEFANIE  LICHTAART   1478    34    11    2        8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1 510G BRASPENNING BERT     LICHTAART   1472    73    10    3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2 501V THIJSEN FLOR         LICHTAART   1454    38    11    2        8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111V SPRUYT PAUL          TONGERLO    1453    22    11    2        8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502G LAMBRECHTS MAURICE   LICHTAART   1452    31    11    3        8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401V VERVOORT JOS         LILLE       1447    59    10    3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6 100V BAEYENS THEO         TONGERLO    1446    29    11    1        8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7 128V LAENEN LOUIS         TONGERLO    1444    24    11    1        8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202V CLAES LOUIS          MEERHOUT    1432    60    10    1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200G GEUKENS JURGEN       MEERHOUT    1428   116     9    0        9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410D DUCHEYNE ERNA        LILLE       1427    50    10    2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403G JANSSENS BART        LILLE       1414    25    11    0        8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514G MATHYS IVO           LICHTAART   1414    22    11    0        8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116V LENAERTS LOUIS       TONGERLO    1408    41    10    0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166D VAN LOY PASCAL       TONGERLO    1397    44    10    1        8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305D RUTTEN ANNE          VEERLE      1390    92     9    0        9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758D VERSWEYVELD CINDY    OLEN        1381    94     9    1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428V GARROUSSE LOUIS      LILLE       1377    14    11    1        7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405J VAN DEN EYNDE BENQ   LILLE       1316    27    10    3        8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115G EYCKMANS JOHAN       TONGERLO    1294    52     9    1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09V VAN DEYK FRANS       VEERLE      1212    74     8    2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324G PELGROMS KEVIN       VEERLE      1034    53     7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722V VAN HEUCKELOM FRANS  OLEN        1006    33     7    3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313V PONET BOB            VEERLE       985    34     7    2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20G GOVARTS JIM          VEERLE       957    83     6    1        9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315V HOOYBERGHS LUDO      VEERLE       940    20     7    1        8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16G PONET FRANK          VEERLE       927    59     6    2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512G ROES BART            LICHTAART    733     4     6    2        7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325G SCHILLEBEECKX RONNY  VEERLE       695    16     5    2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351X THOELEN FIN          VEERLE       410    11     3    1        8.5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214G WEYENS BART          MEERHOUT     311    22     2    0        9.72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518V VAN DER AUWERA JAN   LICHTAART    132     3     1    0        8.2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Gilderangschikking na de buksschieting te Kasterlee 29&amp;30-6-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8777    751            79.79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8688    682            78.9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8628    657            78.4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LICHTAART         8228    435            74.8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 8078    383            73.4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MEERHOUT          8068    578            73.3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7216    473            65.60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8 KASTERLEE         6225    265            56.59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9:33:00Z</dcterms:created>
  <dc:creator>ad</dc:creator>
  <dc:description/>
  <cp:keywords/>
  <dc:language>en-US</dc:language>
  <cp:lastModifiedBy>ad vanlaarhoven</cp:lastModifiedBy>
  <dcterms:modified xsi:type="dcterms:W3CDTF">2019-06-30T19:33:00Z</dcterms:modified>
  <cp:revision>2</cp:revision>
  <dc:subject/>
  <dc:title>************************************************************</dc:title>
</cp:coreProperties>
</file>